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>по инженерным изысканиям, а также к работам по инженерным изысканиям, которые оказывают влияние на безопасность особо опасных и технически сложных объектов, объектов использования атомной энергии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июля 2012 г. № 7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30 июля 2012 г. № 7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а также к работам по инженерным изысканиям, которые оказывают влияние на безопасность особо опасных и технически сложных объектов, объектов использования атомной энергии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июля 2012 г. № 7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ПМЗ-Регион»          ИНН 3446017991</w:t>
      </w:r>
    </w:p>
    <w:p>
      <w:pPr>
        <w:pStyle w:val="Normal"/>
        <w:numPr>
          <w:ilvl w:val="0"/>
          <w:numId w:val="2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ЭдвансСтрой»          ИНН 7801424607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30 июля 2012 г. № 74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1800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1355</wp:posOffset>
            </wp:positionH>
            <wp:positionV relativeFrom="paragraph">
              <wp:posOffset>1689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июля 2012 г. №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6.02-2010-344601799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2, Волгоградская обл., г. Волгоград, ул. им. Богданова, д. 1/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8.04-2010-7801424607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дванс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246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 Санкт-Петербург, Московский проспект, д. 107, корп. 3, литер О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935</wp:posOffset>
            </wp:positionH>
            <wp:positionV relativeFrom="paragraph">
              <wp:posOffset>8699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6780</wp:posOffset>
            </wp:positionH>
            <wp:positionV relativeFrom="paragraph">
              <wp:posOffset>5016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7-31T16:20:00Z</cp:lastPrinted>
  <dcterms:modified xsi:type="dcterms:W3CDTF">2015-08-05T15:09:00Z</dcterms:modified>
  <cp:revision>60</cp:revision>
  <dc:subject/>
  <dc:title>Протокол № 1</dc:title>
</cp:coreProperties>
</file>